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2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9 февраля 2015 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ВОПРОС  </w:t>
      </w:r>
      <w:r>
        <w:rPr>
          <w:sz w:val="24"/>
          <w:szCs w:val="24"/>
        </w:rPr>
        <w:t>Принятие решения о делегировании представителя СРО НП «ИГИС» для участия на окружной Конференции членов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по Приволжскому федеральному округу в г. Саратове 19-20 феврал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sz w:val="24"/>
          <w:szCs w:val="24"/>
        </w:rPr>
        <w:t xml:space="preserve">2. ВОПРОС 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Выдвижение кандидата от СРО НП «ИГИС»  в кандидаты членов Совет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заседания Жукову Л.В. с предложением о делегировании на  окружную конференцию НОПРИЗ по ПФО в г. Саратове 19-20 февраля 2015 года Президента СРО НП «ИГИС» – Самусевича  Никиту Альбертовича  с правом решающего голоса по всем вопросам повестки дня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для участия на окружной Конференции членов </w:t>
      </w:r>
      <w:r>
        <w:rPr>
          <w:sz w:val="24"/>
          <w:szCs w:val="24"/>
        </w:rPr>
        <w:t xml:space="preserve">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по Приволжскому федеральному округу в г. Саратове 19-20 февраля 2015 года </w:t>
      </w:r>
      <w:r>
        <w:rPr>
          <w:rFonts w:cs="Segoe UI"/>
          <w:sz w:val="24"/>
          <w:szCs w:val="24"/>
          <w:lang w:eastAsia="en-US"/>
        </w:rPr>
        <w:t>Президента СРО НП «ИГИС» – Самусевича Никиту Альбертовича в качестве участника с правом решающего голоса по всем вопросам повестки дня. Делегату от СРО  НП «ИГИС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u w:val="single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Жукову Л.В.</w:t>
      </w:r>
      <w:r>
        <w:rPr>
          <w:sz w:val="22"/>
          <w:szCs w:val="22"/>
        </w:rPr>
        <w:t xml:space="preserve">, которая </w:t>
      </w:r>
      <w:r>
        <w:rPr>
          <w:sz w:val="24"/>
          <w:szCs w:val="24"/>
        </w:rPr>
        <w:t>предложила выдвинуть в члены Совета НОПРИЗ Президента СРО НП «ИГИС» Самусевича Никиту Альбертович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Выдвинуть в кандидаты членов Совета НОПРИЗ Президента СРО НП «ИГИС» Самусевича Никиту Альбертовича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2750</wp:posOffset>
            </wp:positionH>
            <wp:positionV relativeFrom="paragraph">
              <wp:posOffset>-19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2750</wp:posOffset>
            </wp:positionH>
            <wp:positionV relativeFrom="paragraph">
              <wp:posOffset>1562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Segoe UI"/>
      <w:b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5-02-11T15:31:00Z</cp:lastPrinted>
  <dcterms:modified xsi:type="dcterms:W3CDTF">2015-08-05T10:11:00Z</dcterms:modified>
  <cp:revision>64</cp:revision>
  <dc:subject/>
  <dc:title>Протокол № 1</dc:title>
</cp:coreProperties>
</file>